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236"/>
      </w:tblGrid>
      <w:tr>
        <w:trPr>
          <w:trHeight w:val="1353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5533390" cy="2312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3390" cy="2312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  <w:gridCol w:w="486"/>
                                    <w:gridCol w:w="3668"/>
                                    <w:gridCol w:w="2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4" w:type="dxa"/>
                                        <w:gridSpan w:val="4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Nombre de la Asignatura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Química 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Módulo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Pri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1" w:type="dxa"/>
                                        <w:gridSpan w:val="3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Periodo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Programación Modul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9" w:type="dxa"/>
                                        <w:gridSpan w:val="2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No de Bloque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:    I, II, III, IV, V, VI y 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8" w:type="dxa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Semanas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Generación: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14" w:type="dxa"/>
                                        <w:gridSpan w:val="4"/>
                                        <w:tcBorders>
                                          <w:top w:val="single" w:sz="4" w:space="0" w:color="8DB3E2"/>
                                          <w:left w:val="single" w:sz="4" w:space="0" w:color="8DB3E2"/>
                                          <w:bottom w:val="single" w:sz="4" w:space="0" w:color="8DB3E2"/>
                                          <w:right w:val="single" w:sz="4" w:space="0" w:color="8DB3E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a dar seguimiento evaluatorio deberá enviar las actividades de los bloques correspondientes de la asignatura al docente asignado.</w:t>
                                        </w:r>
                                      </w:p>
                                      <w:tbl>
                                        <w:tblPr>
                                          <w:tblW w:w="8859" w:type="dxa"/>
                                          <w:jc w:val="left"/>
                                          <w:tblInd w:w="-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64"/>
                                          <w:gridCol w:w="48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ía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Material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1.- Guía de estud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.- Cuaderno de raya o cuadricul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3.- Tabla periód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4.- Calculado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ía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- Guía de Estud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2.-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Cuaderno de raya o cuadriculado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Día 2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.- Guía de Estudio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- cuaderno de raya o cuadricul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ía 3 y 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- Guía de Estud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- Tabla Periód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- Calculado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- Cuaderno de raya o cuadricul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Día 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paso y examen de bloques I, II y I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Día 6 y 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- Guía de Estud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- Tabla Periód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- Cuaderno de raya o cuadricul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ía 8 y 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- Guía de Estud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- Tabla periód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- Calculado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- Cuaderno de raya o cuadricul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Día 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Repaso y examen de bloques IV y 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ía 11 y 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- Guía de Estud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- Tabla periód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- Cuaderno de raya o cuadricul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ía 13 y 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- Guía de estudi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- Tabla periód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- cuaderno de raya o cuadricul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- Calculado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Día 1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paso de los bloques VI y V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Examen fin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Tare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nvestig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nvestiga y anota en tu cuaderno e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165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concepto de Quím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nvestiga y anota en tu cuaderno e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165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concepto de Alquim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Bloque 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Sigue los pasos del método científic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y aplícalos en un problema cotidiano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anótalo en tu cuadern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Contesta las dos primeras preguntas d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la página 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Relaciona las dos columnas de la página 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Identifica los pasos del métod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científico del ejercicio que se te da e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la página 8 y contesta las pregunta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Bloque 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Investiga y anota en tu cuaderno l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siguient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1.- 5 ejemplos de sustancias simples 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elemento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2.- 5 ejemplos de sustancias compuestas 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compuesto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3.- 5 ejemplos de mezclas homogénea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4.- 5 ejemplos de mezclas heterogénea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Resuelve las dos primeras preguntas d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la página 1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Completa la tabla de la página 1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Bloque I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Actividad 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Resuelve en tu cuaderno lo siguient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1.- Calcula el número de protones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electrones y neutrones de los grupo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I, II y II de la tabla periódic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Completa la tabla de la página 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Resuelve en tu guía el ejercicio de l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ágina 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Completa la tabla de la página 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Elige 15 elementos de la tabla periódic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y en tu cuaderno realiza su configuració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electrónic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Completa la tabla de la página 2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Contesta las preguntas de la página 2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Bloque I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Investiga y anota en tu cuaderno l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características principales de todos l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grupos de la tabla periódic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2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Completa la oración de la página 36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Completa la tabla de la página 3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Bloque V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Actividad 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igue los siguientes paso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1.-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Elige 15 elementos de la tabla periód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.- E</w:t>
                                              </w:r>
                                              <w:r>
                                                <w:rPr/>
                                                <w:t xml:space="preserve">n tu cuaderno realiza su estructur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de Lew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3.- En tu cuaderno calcula sus electrone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de valenci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Investiga y anota en tu cuaderno l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siguient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1.- 5 ejemplos de enlace ión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2.- 5 ejemplos de enlace coval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3.- 5 ejemplos de enlace POL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4.- 5 ejemplos de enlace covalente 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POL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Completa las tablas de la página 4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Bloque V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Completa las tablas de óxidos básicos d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la página 5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Completa la tabla de óxidos ácidos de l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página 55 y 5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Completa la tabla de hidruros metálico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de la página 5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Completa la tabla de hidrácidos de la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página 5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Completa la tabla de hidróxidos de l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página 5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Completa la tabla de oxiácidos de 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ágina 5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Bloque V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ctividad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Completa la tabla de simbología de l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 xml:space="preserve">reacciones de la página 61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Actividad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Completa la tabla de la página 6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Actividad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Contesta las preguntas de la página 6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Actividad 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mbria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Balancea las ecuaciones de la página 6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pt;height:1820.95pt;mso-wrap-distance-left:0pt;mso-wrap-distance-right:7.05pt;mso-wrap-distance-top:0pt;mso-wrap-distance-bottom:0pt;margin-top: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486"/>
                              <w:gridCol w:w="3668"/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8714" w:type="dxa"/>
                                  <w:gridSpan w:val="4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ombre de la Asignatura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Químic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ódulo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Primero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3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Periodo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Programación Mod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o de Bloques</w:t>
                                  </w:r>
                                  <w:r>
                                    <w:rPr>
                                      <w:b/>
                                    </w:rPr>
                                    <w:t>:    I, II, III, IV, V, VI y VII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emanas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Generación: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4" w:type="dxa"/>
                                  <w:gridSpan w:val="4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dar seguimiento evaluatorio deberá enviar las actividades de los bloques correspondientes de la asignatura al docente asignado.</w:t>
                                  </w:r>
                                </w:p>
                                <w:tbl>
                                  <w:tblPr>
                                    <w:tblW w:w="8859" w:type="dxa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4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í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ateri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- Guía de estud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.- Cuaderno de raya o cuadricul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.- Tabla perió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.- Calculad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í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.- Guía de Estud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2.-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uaderno de raya o cuadriculado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Día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1.- Guía de Estudi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.- cuaderno de raya o cuadricul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ía 3 y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.- Guía de Estud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.- Tabla Perió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.- Calculad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4.- Cuaderno de raya o cuadricul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í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Repaso y examen de bloques I, II y 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ía 6 y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.- Guía de Estud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.- Tabla Perió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.- Cuaderno de raya o cuadricul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ía 8 y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.- Guía de Estud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.- Tabla perió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.- Calculad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4.- Cuaderno de raya o cuadricul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Día 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Repaso y examen de bloques IV y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ía 11 y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.- Guía de Estud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.- Tabla perió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.- Cuaderno de raya o cuadricul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ía 13 y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1.- Guía de estud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.- Tabla perió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3.- cuaderno de raya o cuadricul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4.- Calculad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ía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Repaso de los bloques VI y V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Examen fi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are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vestig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Investiga y anota en tu cuaderno 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65" w:hanging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concepto de Quím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Investiga y anota en tu cuaderno 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65" w:hanging="0"/>
                                          <w:rPr/>
                                        </w:pPr>
                                        <w:r>
                                          <w:rPr/>
                                          <w:t>concepto de Alquim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que 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Sigue los pasos del método científ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y aplícalos en un problema cotidiano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anótalo en tu cuader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Contesta las dos primeras preguntas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la página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Relaciona las dos columnas de la página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Identifica los pasos del méto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científico del ejercicio que se te da 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la página 8 y contesta las pregunt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que 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Investiga y anota en tu cuaderno 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siguien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1.- 5 ejemplos de sustancias simples 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element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2.- 5 ejemplos de sustancias compuestas 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compuest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3.- 5 ejemplos de mezclas homogéne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4.- 5 ejemplos de mezclas heterogéne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Resuelve las dos primeras preguntas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la página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Completa la tabla de la página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que I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ctividad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Resuelve en tu cuaderno lo siguien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1.- Calcula el número de protones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electrones y neutrones de los grup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I, II y II de la tabla periódic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ompleta la tabla de la página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Resuelve en tu guía el ejercicio de 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página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ompleta la tabla de la página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Elige 15 elementos de la tabla periód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y en tu cuaderno realiza su configur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electrónic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ompleta la tabla de la página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ontesta las preguntas de la página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que I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Investiga y anota en tu cuaderno 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características principales de todos l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grupos de la tabla periódic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Completa la oración de la página 3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ompleta la tabla de la página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que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ctividad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Sigue los siguientes paso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.-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Elige 15 elementos de la tabla perió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.- E</w:t>
                                        </w:r>
                                        <w:r>
                                          <w:rPr/>
                                          <w:t xml:space="preserve">n tu cuaderno realiza su estructu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de Lew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3.- En tu cuaderno calcula sus electron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de valenc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Investiga y anota en tu cuaderno 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siguien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1.- 5 ejemplos de enlace ión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2.- 5 ejemplos de enlace coval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3.- 5 ejemplos de enlace PO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4.- 5 ejemplos de enlace covalente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PO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Completa las tablas de la página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que V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Completa las tablas de óxidos básicos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la página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Completa la tabla de óxidos ácidos de 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página 55 y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Completa la tabla de hidruros metálic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de la página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Completa la tabla de hidrácidos de la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página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Completa la tabla de hidróxidos de 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página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ompleta la tabla de oxiácidos de 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página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loque V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Completa la tabla de simbología de 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reacciones de la página 61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ctividad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Completa la tabla de la página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ctividad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Contesta las preguntas de la página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ctividad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mbria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Balancea las ecuaciones de la página 6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06"/>
      </w:tblGrid>
      <w:tr>
        <w:trPr>
          <w:trHeight w:val="34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inación Académica</w:t>
            </w:r>
          </w:p>
        </w:tc>
      </w:tr>
      <w:tr>
        <w:trPr>
          <w:trHeight w:val="344" w:hRule="atLeast"/>
        </w:trPr>
        <w:tc>
          <w:tcPr>
            <w:tcW w:w="4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523240</wp:posOffset>
          </wp:positionV>
          <wp:extent cx="6240780" cy="187515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87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9:00Z</dcterms:created>
  <dc:creator>monica barrera coronel</dc:creator>
  <dc:description/>
  <cp:keywords/>
  <dc:language>en-US</dc:language>
  <cp:lastModifiedBy>adalagos2029@outlook.com</cp:lastModifiedBy>
  <cp:lastPrinted>2018-04-27T15:38:00Z</cp:lastPrinted>
  <dcterms:modified xsi:type="dcterms:W3CDTF">2021-03-01T21:08:00Z</dcterms:modified>
  <cp:revision>9</cp:revision>
  <dc:subject/>
  <dc:title/>
</cp:coreProperties>
</file>